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24.04.2017  № 71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36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Программы составляет 10 037,4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037,4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474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521,5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037,4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 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474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1 524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521,5 тыс. рублей;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 w:val="26"/>
                <w:szCs w:val="26"/>
              </w:rPr>
              <w:t>2020 г. – 1 781,5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муниципальной программе «Перечень целевых показателей муниципальной программы города Кузнецка</w:t>
      </w:r>
      <w:r>
        <w:rPr>
          <w:bCs/>
          <w:sz w:val="28"/>
          <w:szCs w:val="28"/>
        </w:rPr>
        <w:t xml:space="preserve"> «Развитие инвестиционного потенциала и предпринимательства в городе Кузнецке Пензенской области на 2014-2020 годы» изложить в новой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редакции согласно приложению №3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риложение №5.1. к муниципальной программе «Перечень основных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                    приложению №4 к постановлению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01.03.2017 года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24.04.2017 №7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4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15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15"/>
        <w:gridCol w:w="1418"/>
        <w:gridCol w:w="1134"/>
        <w:gridCol w:w="1275"/>
        <w:gridCol w:w="1266"/>
        <w:gridCol w:w="1134"/>
        <w:gridCol w:w="1134"/>
        <w:gridCol w:w="1134"/>
        <w:gridCol w:w="1119"/>
      </w:tblGrid>
      <w:tr>
        <w:trPr>
          <w:trHeight w:val="25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г </w:t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инвестиционного потенциала и предпринимательства в городе Кузнецке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-2020 годы»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созданных рабочих мес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количества созданных мал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поддержка малого и среднего предпринимательства в городе Кузнецке»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созданных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отгруженных  товаров собственного производства, выполненных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количества созданных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ярмарок вакан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нцепция развития торговли в городе Кузнецке»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оборота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озданных рабочих мест в сфере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24.04.2017 №710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24.04.2017 №7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24.04.2017 №710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"Развитие и поддержка малого и среднего предпринимательства в городе Кузнецке"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Информационно-консультационное обеспечение малого и среднего предпринимательства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>. Концепция развития торговли в городе Кузнецке на 2014 - 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Храмова Людмила Борисовна</cp:lastModifiedBy>
  <cp:lastPrinted>2017-04-13T11:01:00Z</cp:lastPrinted>
  <dcterms:modified xsi:type="dcterms:W3CDTF">2017-04-26T08:34:00Z</dcterms:modified>
  <cp:revision>167</cp:revision>
  <dc:subject/>
  <dc:title/>
</cp:coreProperties>
</file>